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6-2603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январ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Карымовой Маргариты Жумабековны, родившейся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У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3.09.2024 года на Карымову М.Ж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арымовой М.Ж. в совершении правонарушения подтверждается: протоколом 86 ХМ № 630660 об административном правонарушении от 26.11.2024 года; постановлением по делу об административном правонарушении № 18810586240903026118 от 03.09.2024 года о назначении ей административного наказания по ч. 2 ст. 12.9 КоАП РФ в виде штрафа в размере 500,00 рублей, вступившим в законную силу 16.09.2024 года; данными специального технического средства; реестром правонарушений; сведениями об отслеживании почтового отправлении;  карточкой операции с ВУ; карточкой учета ТС;  сведениями ГИС ГМП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Карымовой М.Ж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рымову Маргариту Жумабек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585021392420118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